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1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 образовательной программы по музыке для 4 класс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 КОНЦЕРТНОМ ЗАЛЕ» 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венко Окса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музыки МБОУ СОШ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й округ город Бор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4 г.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раздела.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ое объяснение специфики восприятия и освоения учебного материала обучающимися в соответствии с возрастными особенностями.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ые результаты освоения раздела программы.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снование используемых в образовательном процессе по разделу программы образовательных технологий, методов, форм организации деятельности обучающихся.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а знаний и система деятельности.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 раздела.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урока раздела «Царит гармония оркестра».</w:t>
      </w:r>
    </w:p>
    <w:p>
      <w:pPr>
        <w:pStyle w:val="Normal"/>
        <w:spacing w:lineRule="auto" w:line="240" w:before="20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9"/>
        </w:numPr>
        <w:spacing w:lineRule="auto" w:line="360" w:before="2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19"/>
        <w:spacing w:lineRule="auto" w:line="360" w:before="200" w:after="0"/>
        <w:ind w:left="50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0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задачей учебного предмета «Музыка» является формирование и развитие эстетических и духовно-нравственных качеств личности. Известно, что эстетическое означает «чувственное». Отсюда распространенное мнение, что на уроках надо говорить о чувствах и настроениях, которые возникают в результате контакта с искусством.  </w:t>
      </w:r>
    </w:p>
    <w:p>
      <w:pPr>
        <w:pStyle w:val="Normal"/>
        <w:spacing w:lineRule="auto" w:line="360" w:before="20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стетическое воспитание - это важнейшее средство формирования отношения к действительности, средство нравственного и умственного воспитания, т. е. это средство формирования всесторонне развитой, духовно богатой личности.</w:t>
      </w:r>
    </w:p>
    <w:p>
      <w:pPr>
        <w:pStyle w:val="Normal"/>
        <w:spacing w:lineRule="auto" w:line="360" w:before="20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мировоззрения не может считаться законченным, если не сформированы эстетические взгляды. Без художественно - эстетического отношения мировоззрение не может быть подлинно цельным, способным объективно и во всей полноте охватить действительность. Как невозможно себе представить человеческое общество без истории его культурного и художественного развития, точно так же невозможно представить себе культурного человека без развитых эстетических взглядов. А формировать личность и эстетическую культуру, - отмечают многие писатели, педагоги, деятели культуры - особенно важно в наиболее благоприятном для этого младшем школьном возрасте. Чувство красоты природы, искусства, окружающих людей, вещей создает в ребенке особые эмоционально психические состояния, возбуждает непосредственный интерес к жизни, обостряет любознательность, развивает мышление, память, волю и другие психические процессы.    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ое чувство – это результат, реакция человека на какие-либо события или явления жизни, его эмоциональная оценка, следствие сознательных и подсознательных мыслительных процессов человека. Следовательно, общаясь с искусством, нужно думать, оценивать, анализировать и обсуждать, не само чувство, а причины породившие его. В результате содержанием музыкального произведения окажутся не  только чувства, а  общечеловеческие ценности духовного порядка, выраженные в чувствах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общеобразовательных учреждений по музыке (авторы К ритская Е.Д., Сергеева Г.П.) составлена на основе государственного стандарта основного общего образования 2004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рганизации образовательного процесса используется УМК в состав, которого входят: Программа общеобразовательных учреждений по музыке 1-7 классы – 3-е издание – М., Просвещение, 2010 – с 3 – 45., Учебник «Музыка 4 класс»: М., Просвещение, 2008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охрестоматия для 4 класса (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3), М., Просвещение, 2012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ховно-нравственное развитие школьников есть первостепенной важности задача современного воспитания, государственный заказ для общеобразовательной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уховно-нравственное развитие представляет собой процесс последовательного расширения и укрепления ценностно-смысловой сферы личности, формирования способности человека сознательно выстраивать отношение к себе, другим людям, обществу, государству, миру в цел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е общепринятых моральных норм и нравственных иде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концепции духовного – нравственного воспитания осуществляется в разделе программы «В Концертном зал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 раздела  в программе «В концертном зале»   раскрывается в опоре на принципы систематичности и  последовательности (метод «шаг за шагом»), (Развитие по спирали), (Сквозное развит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ое внимание при освоении произведений, включенных в этот раздел, следует обратить на то, чтобы атмосфера восприятия музыки учащимися в классе приближалась к атмосфере концертного зала. Ролевые игры «На концерте», «В гостях у композитора», готовят детей к ситуации посещения концертного зала, развивать их внимание к особенностям посещения концерта — праздничная одежда, знакомство с афишей и программой концерта, слушание музыки в тишине, выражение своего позитивного отношения к понравившимся музыкальным произведениям и их исполнителям (аплодисменты) и п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  раскрывается, приближалась к атмосфере концертного зала через темы:  «Музыкальные инструменты (скрипка, виолончель). Вариации на тему рококо», «Старый замок», «Счастье в сирени живёт…», «Не смолкнет сердце чуткое Шопена…». «Танцы, танцы, танцы…», «Патетическая соната. Годы странствий», «Царит гармония оркест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зделе «В концертном зале» учащиеся знакомятся с такими музыкальными жанрами, как симфоническая сказка, фортепианная сюита, симфоническая сюита, увертюра к опере, симфония, инструментальный концерт, камерные сочинения (песня, романс, инструментальная пьеса, соната). Восприятие и исполнение произведений этого раздела направлено на то, чтобы осмыслить различные музыкальные формы (вариации, двухчастные и трехчастные композиции), приемы развития музыки (повтор, контраст, вариационность), особенности языка сочинений. Обучающиеся знакомятся не только с произведениями, написанными для симфонического оркестра и отдельных инструментов (фортепиано, флейта, скрипка, виолончель и др.), но и с известными исполнителями, концертными залами, исполнительскими конкурс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разде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ая цель раздела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ть ученика и научить воспринимать инструментально-симфонические жанры (симфония, сюита, концерт, увертюра, симфоническая сказка), ученик науч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ировать знания о музыкально-симфоническом развитии и музыкальной драматургии. Научится исполнять музыкальные произведения отдельных форм и жанров (пение, музыкально-пластическое движение), эмоционально откликаться на музыкальное произведение и выражать свои впечатление в пении, игре или пласт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ля достижения этой цели необходимо решить следующие учебно-методические задачи: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:  создать условия для формирования у обучающихся системы зна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ных видах музыки, жанров и форм, музыкальных инструментах.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способствовать развитию ум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ять музыкальные произведения отдельных форм и жанров (пение, музыкально-пластическое движение), эмоционально откликаться на музыкальное произведение и выражать свои впечатление в пении, игре или пластике.</w:t>
      </w:r>
    </w:p>
    <w:p>
      <w:pPr>
        <w:pStyle w:val="Style19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оказать влияние на формирование интереса  и любви к музыкальному искусству, 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задач осуществляется через различные виды музыкальной деятельности 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ми принцип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Style19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ое объяснение специфики восприятия                        и освоения учебного материала обучающимися в соответствии с возрастными особенностями</w:t>
      </w:r>
    </w:p>
    <w:p>
      <w:pPr>
        <w:pStyle w:val="Style19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мять у младших школьников имеет наглядно-образный характер: дети лучше запоминают внешние особенности изучаемых предметов, чем психологическую смысловую сущность.</w:t>
      </w:r>
    </w:p>
    <w:p>
      <w:pPr>
        <w:pStyle w:val="Style19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оминание, в основном, носит механический характер, основанный на силе</w:t>
      </w:r>
    </w:p>
    <w:p>
      <w:pPr>
        <w:pStyle w:val="Style19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печатления или на многократном повторении акта восприятия. В связи с этим и процесс воспроизведения, заученного у младших школьников, отличается неточностью, большим количеством ошибок, заученное недолго удерживается в памяти.</w:t>
      </w:r>
    </w:p>
    <w:p>
      <w:pPr>
        <w:pStyle w:val="Style19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ышление у детей в этом возрасте также отличается наглядно-образным характером, неотделимо от восприятия конкретных особенностей изучаемыхявлений, тесно связано с деятельностью воображения. </w:t>
      </w:r>
    </w:p>
    <w:p>
      <w:pPr>
        <w:pStyle w:val="Style19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лядный метод обучения является основным в этом возрасте. Объяснение должно быть просто по своему содержанию. Следует четко выделять нужные части и основные элементы, понятия. Закреплять восприятие практическими действиями и с помощью слова.</w:t>
      </w:r>
    </w:p>
    <w:p>
      <w:pPr>
        <w:pStyle w:val="Style19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этого возраста пока еще не способны скрывать свои эмоциональные состояния, они стихийно им поддаются. Эмоциональное состояние быстро меняется как по интенсивности, так и по характеру. Дети не способны контролировать и сдерживать эмоции, если это требуется обстоятельствами. Они не могут пока выдвигать отдаленные цели, требующие для их достижения промежуточных действий. Одни цели у них быстро сменяются другими. Поэтому у ребят необходимо воспитывать устойчивую целеустремленность, выдержку, инициативность, самостоятельность, реши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этого возраста психологически готовы делать первые выводы, обобщения, проводить первые аналогии, строить элементарные умозаклю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БОУ СОШ №11 три параллели 4х классов.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Всего 4-х классах обучается 70  учеников: 38 мальчиков и 32 девочки. Возраст 10-12 л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лассах высокая успеваемость по предмету музыка. На уроках учащиеся внимательны, добросовестно относятся к выполнению домашних заданий. Учатся на «отлично» - 7 человек, на «4» и «5» - 31 челов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жидаемые результаты освоения раздела программы </w:t>
      </w:r>
    </w:p>
    <w:p>
      <w:pPr>
        <w:pStyle w:val="Style1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раздела «В концертном зале» учащиеся должны:</w:t>
      </w:r>
    </w:p>
    <w:p>
      <w:pPr>
        <w:pStyle w:val="Style19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названия изученных жанров и форм музыки (симфония, концерт, симфоническая картина, увертюра, сюита, песня романс, вокализ).</w:t>
      </w:r>
    </w:p>
    <w:p>
      <w:pPr>
        <w:pStyle w:val="Style19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названия групп симфонического оркестра, музыкальные инструменты, входящие в каждую из груп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ния учебно-познавательной, практической деятельности, обобщенные способы деятельности. В результате изучения учащиеся должны: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нры и формы музыки (симфония, концерт, симфоническая картина, увертюра, сюита, песня романс, вокализ).</w:t>
      </w:r>
    </w:p>
    <w:p>
      <w:pPr>
        <w:pStyle w:val="Style19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группы симфонического оркестра, музыкальные инструменты, входящие в каждую из груп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и информационные умения. В результате изучения учащиеся должны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ть эмоционально откликнуться на музыкальное произведение и выразить свое впечатление в пении, игре или пластике;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снование используемых в образовательном процессе по разделу программы образовательных технологий, методов, форм организации деятельности обучающихся</w:t>
      </w:r>
    </w:p>
    <w:p>
      <w:pPr>
        <w:pStyle w:val="Style1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выбор учителем методов, форм организации урока  и технологий, используемых в процессе обучения влияет целый ряд факторов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урока и общедидактическая цель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содержания учебных заняти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класс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урока в тематическом блок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учебного материал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активности и самостоятель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задач осуществляется через различные виды музыкальной деятельности 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ы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.Б.Кабалевского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.Б. Абдуллина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. Дмитриевой и Н.А. Терентьевой: </w:t>
      </w:r>
    </w:p>
    <w:p>
      <w:pPr>
        <w:pStyle w:val="Normal"/>
        <w:numPr>
          <w:ilvl w:val="0"/>
          <w:numId w:val="7"/>
        </w:numPr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о-слуховой метод позволяет знакомить детей с музыкальными произведениями в записи и «живом» исполнении;</w:t>
      </w:r>
    </w:p>
    <w:p>
      <w:pPr>
        <w:pStyle w:val="Normal"/>
        <w:numPr>
          <w:ilvl w:val="0"/>
          <w:numId w:val="7"/>
        </w:numPr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о-образный метод - это показ репродукций, иллюстраций, диафильмов, слайдов, плака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место занимает словесный метод, так как с помощью умелой, интересной беседы можно добиться устойчивого интереса детей к занятиям. В беседах важно пробудить и развить эмоционально-образную сферу ребенка, поэтому необходимо не только донести до детей ту или иную информацию, но и вовлечь учащихся в живой диалог об искусств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проблемно-поисковы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музыкального обобщения и эмоциональной драматург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пластического интонир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размышления о музык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импровизации;</w:t>
      </w:r>
    </w:p>
    <w:p>
      <w:pPr>
        <w:pStyle w:val="Normal"/>
        <w:numPr>
          <w:ilvl w:val="0"/>
          <w:numId w:val="7"/>
        </w:numPr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свободного дирижирования;</w:t>
      </w:r>
    </w:p>
    <w:p>
      <w:pPr>
        <w:pStyle w:val="Normal"/>
        <w:numPr>
          <w:ilvl w:val="0"/>
          <w:numId w:val="7"/>
        </w:numPr>
        <w:spacing w:lineRule="auto" w:line="36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«забегания вперед и возвращения к пройденному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Элементы технологий обучения, используемые при изучении т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•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формацион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оммуникативных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хн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спользование презентации как средства управления уроком, использование интерактивной доск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•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облемного обучения (постановка практической проблемы, поиск вариантов решения, подбор необходимых источников информаци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-ориентированные технологии (технология учебного исследования, технология творческих мастерских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оддерживающего (традиционного) обучения (технология дифференцированного обучен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развивающего обучения (технология проблемного обучения, технология развития критического мышления, технология учебной дискуссии, технология учебной деловой игры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роектной деятельности (короткие индивидуальные задания, которые можно рассматривать как микропроекты, или творческие задания. Эти микропроекты способствуют развитию учебной самостоятельности в дальнейшем. Развитие коммуникации - умение работать в группе, организовывать межличностное общение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(Кратковременные физические упражнения под музыку. Музыкально-ритмические движения:</w:t>
      </w:r>
      <w:r>
        <w:rPr>
          <w:rFonts w:cs="Helvetica" w:ascii="Helvetica" w:hAnsi="Helvetica"/>
          <w:color w:val="33333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ширование, движение рук (фразировка), элементарные танцевальные движения, условное (графическое)изображение музыки, “свободное дирижирование”, игра на воображаемых музыкальных инструментах, препятствует развитию переутомления, снятие напряжения после долгого сидения.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 детей повышается, а восприятие учебного материала улучш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я межпреметных связей (прогресс интеграции искусств: изобразительное искусство, музыка, мировая художественная культура, основой религиозных культур и светской этики, литератур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учитывается, что искусства зарождаются и существуют сразу в нескольких предметно-пространственных средах:</w:t>
      </w:r>
      <w:r>
        <w:rPr>
          <w:rFonts w:cs="Times New Roman" w:ascii="Times New Roman" w:hAnsi="Times New Roman"/>
          <w:sz w:val="28"/>
          <w:szCs w:val="28"/>
        </w:rPr>
        <w:t xml:space="preserve"> среда исторической эпох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о природы и среды жиз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о и время тв</w:t>
      </w:r>
      <w:r>
        <w:rPr>
          <w:rFonts w:cs="Times New Roman" w:ascii="Times New Roman" w:hAnsi="Times New Roman"/>
          <w:sz w:val="28"/>
          <w:szCs w:val="28"/>
        </w:rPr>
        <w:t xml:space="preserve">орения музыкальных произвед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но-пространственны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музыканта-автор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а общения </w:t>
      </w:r>
      <w:r>
        <w:rPr>
          <w:rFonts w:cs="Times New Roman" w:ascii="Times New Roman" w:hAnsi="Times New Roman"/>
          <w:sz w:val="28"/>
          <w:szCs w:val="28"/>
        </w:rPr>
        <w:t xml:space="preserve">музыканта и живущих рядом люд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е    пространство,    которое    возни</w:t>
      </w:r>
      <w:r>
        <w:rPr>
          <w:rFonts w:cs="Times New Roman" w:ascii="Times New Roman" w:hAnsi="Times New Roman"/>
          <w:sz w:val="28"/>
          <w:szCs w:val="28"/>
        </w:rPr>
        <w:t xml:space="preserve">кает    вовремя творения музык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енное окружение и среда, в которой музыкант твори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о звука, цвета, света, движения и т.д. Богатство идейно-художественного, содержания и сложность музыкальной формы музыки, звучащей на уроках в разделе программы «В концертном зале», непрерывно будут возрастать. Непрерывно должно возрастать и развитие музыкальных знаний и навыков учащихся.  Постепенно, на протяжении всех уроков в разделе программы «В концертном зале», художественный и жизненный кругозор ребят будет расширяться, разные искусства начнут восприниматься ими как связанные общими корнями ветви единой художественной культуры, изучение которой предстоит им в старших классах. А музыка будет все больше и больше раскрывать перед ними свои художественные богатства и жизненную содержательность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ормы организации деятельности обучаю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ая форма работы (воспитывает у детей сознательное отношение к учебному труду, активизирует мыслительную деятельность, даёт возможность многократно повторять материал урока, помогает учителю объяснять и постоянно контролировать знания, умения и навыки у ребят всего класса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форма работы (работа с учебником, дополнительной литературой, разнообразными источниками (справочники, словари, энциклопедии, интернетом, написание докладов, сообщенй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ая форма работы (обсуждение  разных вариантов решения учебных задач, взаимообучение детей в процессе учебной дискуссии, развитие навыка вести диалог, развитие умения договориться, умения общаться в группе (паре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ая форма работы (необходимость выполнения упражнений, которые ненавязчиво, интересно, увлекательно, наглядно будут оказывать реальную помощь в формировании и певческих навыков, и музыкальной грамотности, развивать  исполнительское искусство и творческое воображ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рамма уровня эффективности  применяемых в образовательном процесс методов, технологий и форм обучения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езультат эффективности методов, технологий и форм обучения в рамках изучения раздела программы «В концертом зале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вень достижения планируемых результатов после изучения раздела программы «В концертном зал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9524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5pt;height:200.2pt" filled="f" o:ole="">
            <v:imagedata r:id="rId3" o:title=""/>
          </v:shape>
          <o:OLEObject Type="Embed" ProgID="" ShapeID="ole_rId2" DrawAspect="Content" ObjectID="_1906247854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9465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25pt;height:215.25pt" filled="f" o:ole="">
            <v:imagedata r:id="rId5" o:title=""/>
          </v:shape>
          <o:OLEObject Type="Embed" ProgID="" ShapeID="ole_rId4" DrawAspect="Content" ObjectID="_1335087767" r:id="rId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знаний и система деятельности.</w:t>
      </w:r>
    </w:p>
    <w:p>
      <w:pPr>
        <w:pStyle w:val="Style1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знаний 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стема деятельности включает:</w:t>
      </w:r>
    </w:p>
    <w:p>
      <w:pPr>
        <w:pStyle w:val="Style19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ую деятельность: анализ музыкальных произведений разных форм и жанров.</w:t>
      </w:r>
    </w:p>
    <w:p>
      <w:pPr>
        <w:pStyle w:val="Style19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учебная деятельность: поиск и информации об особенностя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зыкальных инструментов, жанров и форм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рганизующая деятельность – постановка цели, преобразование цели в учебную задачу, планирование способов достижения цели, самоанализ о достижение поставленной цели и задач.</w:t>
      </w:r>
    </w:p>
    <w:p>
      <w:pPr>
        <w:pStyle w:val="Style19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разделу</w:t>
      </w:r>
    </w:p>
    <w:p>
      <w:pPr>
        <w:pStyle w:val="Style19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1"/>
        <w:gridCol w:w="851"/>
        <w:gridCol w:w="2410"/>
        <w:gridCol w:w="2126"/>
        <w:gridCol w:w="4110"/>
        <w:gridCol w:w="1276"/>
        <w:gridCol w:w="992"/>
        <w:gridCol w:w="992"/>
        <w:gridCol w:w="851"/>
      </w:tblGrid>
      <w:tr>
        <w:trPr>
          <w:trHeight w:val="74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Элементы 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 xml:space="preserve">Вид контроля, самостоя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Домашнее 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Дата проведе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  <w:t>По плану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 инструменты (скрипка, виолончель). Вариации на тему рокок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(симфония, симфоническая увертюра)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инструменты: виолончель, скрип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 и поним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вания изученных жанров и форм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монстрировать знания о различных видах музыки, музыкальных инструментах, исполнять музыкальные произведения отдельных форм и жанров (пение, музыкально-пластическое движение), эмоционально откликаться на музыкальное произведение и выражать свои впечатление в пении, игре или пласти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помнить бас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ый зам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(симфония, симфоническая увертюра)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вания изученных жанров и форм музыки: (песня, романс, вокализ, сюита)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художественно-образное содержание произведений в каком-либо виде исполнительской деятельности (пение, музицирование);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ровое п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он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учить слова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частье в сирени живет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музыкальной драматургии (сочинения А. Бородина, П. Чайковского, С. Рахманинова, Л. Бетховен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 названия изученных жанров и форм музыки песня, романс, вокализ, сюита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выражать художественно-образное содержание произведений в каком-либо виде исполнительской деятельности.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о-образ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учить текст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 смолкнет сердце чуткое Шопе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ы, танцы, танцы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онации народной музыки Ф. Шопена (полонезы, мазурки, вальсы,  прелюдии), М. Глинки (баркарола, хо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названия изученных жанров и форм музыки (полонез, мазурка, вальс, песня, трехчастная форма, куплетная форма)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высказывать собственное мнение в отношении музыкальных явлений. выдвигать идеи и отстаивать собственную точку зрения; определять, оценивать, соотносить содерж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онационно-обра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етическая соната. Годы стран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музыкальной драматургии (сочинения А. Бородина, П. Чайковского, С. Рахманинова, Л. Бетхове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названия изученных жанров и форм музыки: со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демонстрировать знания о различных видах музыки, музыкальных инструментах,  эмоционально откликаться на музыкальное произведение и выражать свои впечат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о-образ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исовать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ит гармония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фонический оркестр. Известные дирижёры и исполнительские коллекти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названия групп симфонического оркестра, музыкальные инструменты, входящие в каждую из групп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ровое п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о-образ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нить название и авторов знакомых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имфонического орк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азработка урока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01460</wp:posOffset>
                </wp:positionH>
                <wp:positionV relativeFrom="paragraph">
                  <wp:posOffset>434403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342.05pt;mso-position-vertical-relative:text;margin-left:519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к №6 «Царит гармония оркестр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72885</wp:posOffset>
                </wp:positionH>
                <wp:positionV relativeFrom="paragraph">
                  <wp:posOffset>4401185</wp:posOffset>
                </wp:positionV>
                <wp:extent cx="205740" cy="426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7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35.75pt;mso-wrap-distance-left:9pt;mso-wrap-distance-right:9pt;mso-wrap-distance-top:0pt;mso-wrap-distance-bottom:0pt;margin-top:346.55pt;mso-position-vertical-relative:text;margin-left:517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7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сформировать интерес к общению с оркестровой музыкой, обобщить знания о симфоническом оркест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что такое оркестр, состав симфонического оркестра, роль дирижера в оркестре, что такое партитура, названия произведений звучавших на уроке.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ать звучание отдельных музыкальных инструментов симфонического оркестра, 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простейшие ритмические партитуры;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коллективной исполнительской деятельности: хоровое пение, свободное дирижирование, музыкально-ритмические движения.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вокально-хоровые навыки, певческий голос, музыкальный слух, чувства ритма, музыкальную память, творческое воображение, ассоциативное мышление, творческую активность.</w:t>
      </w:r>
    </w:p>
    <w:p>
      <w:pPr>
        <w:pStyle w:val="Style19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эмоционально-ценностное отношение к музыке, музыкальный вкус обучающихся, слушательскую и исполнительскую культуру, потребность к самостоятельному общению с музык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ых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орудование к уроку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узыкальный инструмент  - синтезатор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Телевизор, слайд-шоу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трет М.И. Глинк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лакат с изображением музыкальных инструментов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оутбук; колонк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CD дис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,30 м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входят в класс под музыку «Необыкновенный оркестр» Ю. Тугарино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ев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 2 м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евание мелодии знакомой песни , вокализируя на звук «ю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тивация. 0,30 м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пиграф урока:  «На свете каждый день мелодия родиться…»  высказывание Ш. Рустав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вучно ли это высказывание песне  Ю. Тугаринова «Необыкновенный оркестр»?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тветы учащихся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кально-хоровая работа. 12 м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песней Ю. Тугаринова «Необыкновенный оркестр», работа с текстом, выразительным пением. В работе над песней используются следующие методы и приёмы: метод «эхо», пение в диалоге с учителем по фразам. Концертное исполнение песни. – 12 мин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атизация. Определение темы и цели уро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 3 мин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тение фрагмента стихотворения В. Солоухина «Оркестр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.. Аллегро переходит в престо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плочен и слитен хор металла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 властно над безмолвьем зала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арит гармония оркестр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строки этого стихотворения помогут сформулировать  тему урока? Ребята формулируют тему уро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арит ли гармония в необыкновенном оркестре Ю. Тугаринова? Почему вы так решили? Приведите примеры словами из песн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ы понимаете слово «гармония»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учащихс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ы думаете, что  помогает оркестру звучать согласованно и  гармонично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тот вопрос нам поможет ответить музы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 действия. 15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лушание фрагмента увертюры из оперы «Руслан и Людмила» М.И. Глинки (0,40 мин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оркестр тоже необыкновенный? Какой это оркест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й оркестр называют симфонически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группы музыкальных инструментов и инструменты, которые входят в симфонический орке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ащихся называют группы оркестра и музыкальные инструменты, ориентируясь на слайд №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м знакома прозвучавшая музыка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ащиеся вспоминают автора и название музыкального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Летит на всех парусах», - с гордостью говорил об увертюре автор. Что значат слова композитор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вторное прослушивание фрагмента увертюры из оперы «Руслан и Людмила» М.И. Глинки(0,40 мин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акими музыкальными темами – образами знакомит нас музыка М.И. Глин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ащиеся с помощью учителя делают анализ образного содержания музыки,  средств музыкальной выразительности и формы музыкального произведения (музыка увертюры знакомит с главными героями оперы – храбрым Русланом  и нежной Людмилой, в конце увертюры появляется Черномо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ы думаете, музыканты оркестра всегда располагаются в строгом порядке или могут меняться местами? Можно ударные инструменты посадить в первый ряд, а скрипки на последний ряд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и выводы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редлагаю вам представить себя в роли музыкантов симфонического оркестра, попробуйте жестами изобразить игру на музыкальном инструмен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вучит фрагмент увертюры из оперы «Руслан и Людмила» М.И. Глинки.(1,26 мин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гра в оркестр». Учащиеся имитируют игру на инструментах симфонического оркес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 Кто на каком инструменте играл? Учащие называют инстру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тение  фрагмента стихотворения В. Солоухина «Дириже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круг него сидели музыкант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 каждого особый инструмен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о тысяч звуков, миллион отте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 он один, над ними возвышая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виженьем палочки, бровей, и губ, и те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 взглядом, то молящим, то жестоки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 звуки из безмолвья вызывал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 посвящено это стихотворение? Какую роль он играет в оркестре? Что помогает дирижеру управлять оркестром? Приведите примеры из текст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9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торическая справка, рассказ учител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ще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е оркестром управлял музыкант, сидевший за клавесином (чембалист) или игравший на первой скрипке (концертмейстер). Как правило, исполнение симфонической музыки возглавлял скрипач, а оперным спектаклем руководил чембалист; во французской опере, капельмейстер отбивал такт ударом большой палки оземь. Немецкий композитор и дирижер Людвиг Шпор впервые выступил в концерте с дирижерской палочкой в руке, а Рихард Вагнер, дирижируя оркестром, впервые повернулся спиной к публ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редлагаю вам игру «Дирижер», попробуйте движением воображаемой палочки, взглядом, жестом дирижировать  оркестром, передать в жесте характер звучания муз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учит фрагмент увертюры из оперы «Руслан и Людмила» М.И. Глинки.(1,30 ми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Дирижер», учащиеся дирижируют воображаемым оркест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необходимо дирижеру и музыкантам оркестра исполнять оперу, балет, симфонию другие произведения, они все произведения помнят наизусть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ижеру и музыкантам нужна партитура – нотная запись, которая объединяет все голоса инструментов. Учитель показывает ритмическую партитуру, написанную на доске и на слайде. (Приложение 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ритмическая или мелодическая партитура?  Назовите длительности  партитуры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инструменты можем использовать для исполнения ритмической партитуры?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учащихся:   ударные инструменты, руки (хлопки, щелчки), ноги (притопы)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льминация. - 6 мин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Оркестр». Класс делится на 3 группы. Каждая группа сама выбирает ритмический рисунок (ритмический рисунок изображен на доске и на слайде). Группа выбирает способ изображения ритмического рисунка (хлопки, щелчки, притопы, музыкальные инструменты)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 группа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хлопки в ладоши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а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3232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3232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хлопки в ладоши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а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32321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шлепки по коленям,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хлопки в ладоши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разучивания ритмической партитур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ритма  с каждой группой отдель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чередное соединение ритмов I и II группы, I и III, II и III групп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чередное  вступление групп, исполнение ритмических рисунков одновременно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Звучит музыка «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 w:eastAsia="ru-RU"/>
        </w:rPr>
        <w:t>Jiffi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 w:eastAsia="ru-RU"/>
        </w:rPr>
        <w:t>Mixer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»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исполняют выученные ритмы под музыку, учитель выступает в роли дирижера, помогает каждой группе вступать и заканчивать ритмическое  музицирование. 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нас получился великолепный оркестр! А как вы назовете свой оркестр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учащихся: шумовой, ударный,  необыкновенный, джазов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язка. – 2 мин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И. Чайковский назвал симфонический оркестр «музыкальной республикой»?  Вы согласны с композитором? Что помогает оркестру звучать согласованно?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воды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ашнее за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1 мин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ь программу концерта «Царит гармония оркестра»  из произведений народной музыки, музыки русских и зарубежных композитор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флексия. – 3 мин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ми словами вы завершите сегодняшний урок.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учащихся: музыка- это чудо, музыка звучит повсюду, оркестр – это чудо, музыка будет звучать всегда, музыка – это гармония и т.д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ую музыку вы хотели бы услышать в завершении урока?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учащихся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ход учащихся под музыку М.И. Глинки увертюра к опере «Руслан и Людмила».(0.30 мин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чального общего образования: Критская Е.Д., Сергеева Г.П. Музыка. 1-4 классы // Музыка. Программа общеобразовательных учреждений 1-7 классы. Искусство. Программа общеобразовательных учреждений 8-9 классы. – 3-е издание – М., Просвещение, 2010 – с 3 – 45.</w:t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дуллин, Э.Б. Теория музыкального образования / Э.Б.Абдуллин, Е.Н. Николаева. – М. : Академия, 2004. – 336 с.</w:t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итская Е.Д., Сергеева Г.П., Шмагина Т.С. Музыка 1-4 класс метод. Пособие. – М.: Просвещение, 2002. – 207 с.</w:t>
      </w:r>
    </w:p>
    <w:p>
      <w:pPr>
        <w:pStyle w:val="Style19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ская Е.Д., Сергеева Г.П., Шмагина Т.С. Музыка учебник 4 класс. – 8-е изд. – М.: Просвещение, 2008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20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i w:val="false"/>
        <w:b/>
        <w:iCs w:val="false"/>
        <w:bCs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00000"/>
        <w:left w:val="single" w:sz="6" w:space="2" w:color="000000"/>
      </w:pBdr>
      <w:spacing w:before="300" w:after="0"/>
      <w:outlineLvl w:val="2"/>
    </w:pPr>
    <w:rPr>
      <w:caps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00000"/>
        <w:left w:val="dotted" w:sz="6" w:space="2" w:color="000000"/>
      </w:pBdr>
      <w:spacing w:before="300" w:after="0"/>
      <w:outlineLvl w:val="3"/>
    </w:pPr>
    <w:rPr>
      <w: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00000"/>
      </w:pBdr>
      <w:spacing w:before="300" w:after="0"/>
      <w:outlineLvl w:val="4"/>
    </w:pPr>
    <w:rPr>
      <w:caps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00000"/>
      </w:pBdr>
      <w:spacing w:before="300" w:after="0"/>
      <w:outlineLvl w:val="5"/>
    </w:pPr>
    <w:rPr>
      <w:caps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color w:val="FFFFFF"/>
      <w:spacing w:val="15"/>
      <w:shd w:fill="auto" w:val="clear"/>
    </w:rPr>
  </w:style>
  <w:style w:type="character" w:styleId="2">
    <w:name w:val="Заголовок 2 Знак"/>
    <w:qFormat/>
    <w:rPr>
      <w:rFonts w:ascii="Times New Roman" w:hAnsi="Times New Roman" w:cs="Times New Roman"/>
      <w:caps/>
      <w:spacing w:val="15"/>
      <w:shd w:fill="auto" w:val="clear"/>
    </w:rPr>
  </w:style>
  <w:style w:type="character" w:styleId="3">
    <w:name w:val="Заголовок 3 Знак"/>
    <w:qFormat/>
    <w:rPr>
      <w:rFonts w:ascii="Times New Roman" w:hAnsi="Times New Roman" w:cs="Times New Roman"/>
      <w:caps/>
      <w:color w:val="000000"/>
      <w:spacing w:val="15"/>
    </w:rPr>
  </w:style>
  <w:style w:type="character" w:styleId="4">
    <w:name w:val="Заголовок 4 Знак"/>
    <w:qFormat/>
    <w:rPr>
      <w:rFonts w:ascii="Times New Roman" w:hAnsi="Times New Roman" w:cs="Times New Roman"/>
      <w:caps/>
      <w:color w:val="000000"/>
      <w:spacing w:val="10"/>
    </w:rPr>
  </w:style>
  <w:style w:type="character" w:styleId="5">
    <w:name w:val="Заголовок 5 Знак"/>
    <w:qFormat/>
    <w:rPr>
      <w:rFonts w:ascii="Times New Roman" w:hAnsi="Times New Roman" w:cs="Times New Roman"/>
      <w:caps/>
      <w:color w:val="000000"/>
      <w:spacing w:val="10"/>
    </w:rPr>
  </w:style>
  <w:style w:type="character" w:styleId="6">
    <w:name w:val="Заголовок 6 Знак"/>
    <w:qFormat/>
    <w:rPr>
      <w:rFonts w:ascii="Times New Roman" w:hAnsi="Times New Roman" w:cs="Times New Roman"/>
      <w:caps/>
      <w:color w:val="000000"/>
      <w:spacing w:val="10"/>
    </w:rPr>
  </w:style>
  <w:style w:type="character" w:styleId="7">
    <w:name w:val="Заголовок 7 Знак"/>
    <w:qFormat/>
    <w:rPr>
      <w:rFonts w:ascii="Times New Roman" w:hAnsi="Times New Roman" w:cs="Times New Roman"/>
      <w:caps/>
      <w:color w:val="000000"/>
      <w:spacing w:val="10"/>
    </w:rPr>
  </w:style>
  <w:style w:type="character" w:styleId="8">
    <w:name w:val="Заголовок 8 Знак"/>
    <w:qFormat/>
    <w:rPr>
      <w:rFonts w:ascii="Times New Roman" w:hAnsi="Times New Roman" w:cs="Times New Roman"/>
      <w:caps/>
      <w:spacing w:val="10"/>
      <w:sz w:val="18"/>
      <w:szCs w:val="18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aps/>
      <w:spacing w:val="10"/>
      <w:sz w:val="18"/>
      <w:szCs w:val="18"/>
    </w:rPr>
  </w:style>
  <w:style w:type="character" w:styleId="Style6">
    <w:name w:val="Название Знак"/>
    <w:qFormat/>
    <w:rPr>
      <w:rFonts w:ascii="Times New Roman" w:hAnsi="Times New Roman" w:cs="Times New Roman"/>
      <w:caps/>
      <w:color w:val="000000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caps/>
      <w:color w:val="000000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0000"/>
      <w:spacing w:val="5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Style8">
    <w:name w:val="Выделенная цитата Знак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caps/>
      <w:color w:val="000000"/>
      <w:spacing w:val="10"/>
    </w:rPr>
  </w:style>
  <w:style w:type="character" w:styleId="Style11">
    <w:name w:val="Слабая ссылка"/>
    <w:qFormat/>
    <w:rPr>
      <w:b/>
      <w:bCs/>
      <w:color w:val="000000"/>
    </w:rPr>
  </w:style>
  <w:style w:type="character" w:styleId="Style12">
    <w:name w:val="Сильная ссылка"/>
    <w:qFormat/>
    <w:rPr>
      <w:b/>
      <w:bCs/>
      <w:i/>
      <w:iCs/>
      <w:caps/>
      <w:color w:val="000000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left w:val="single" w:sz="4" w:space="10" w:color="000000"/>
      </w:pBdr>
      <w:spacing w:before="200" w:after="0"/>
      <w:ind w:left="1296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03:00Z</dcterms:created>
  <dc:creator>Оксана</dc:creator>
  <dc:description/>
  <cp:keywords/>
  <dc:language>en-US</dc:language>
  <cp:lastModifiedBy>Оксана</cp:lastModifiedBy>
  <cp:lastPrinted>2014-04-14T20:24:00Z</cp:lastPrinted>
  <dcterms:modified xsi:type="dcterms:W3CDTF">2014-04-15T15:47:00Z</dcterms:modified>
  <cp:revision>3</cp:revision>
  <dc:subject/>
  <dc:title/>
</cp:coreProperties>
</file>