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39585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7680" cy="641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счастье?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о это знает?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угу девчонка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цветку гадает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глазах надежда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душе тревога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ая ромашка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яя дорога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ы улетают —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быстротечно,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в жизни счастья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хватает вечно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счастье?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ро это знает?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угу девчонка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цветку гадает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alekseev.numi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«Что такое счастье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13:00Z</dcterms:created>
  <dc:creator>Lynx</dc:creator>
  <dc:description/>
  <cp:keywords/>
  <dc:language>en-US</dc:language>
  <cp:lastModifiedBy>Lynx</cp:lastModifiedBy>
  <dcterms:modified xsi:type="dcterms:W3CDTF">2008-12-16T18:04:00Z</dcterms:modified>
  <cp:revision>4</cp:revision>
  <dc:subject/>
  <dc:title> </dc:title>
</cp:coreProperties>
</file>