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3235" cy="88430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884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6829425" cy="67437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23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сть в лесу заветное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сто неприметное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де живут родные сказки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брые и светлые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учеек бежит в траве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ихо шепчет песню мне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аждый здесь бывал когда-то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 детстве и во сне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  <w:t>Aaaa..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  <w:t>Каждый здесь бывал когда-то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  <w:t>В детстве и во сне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 сердце льется нежная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Радость безмятежная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лака плывут под солнцем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аей белоснежною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силек качается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казка не кончается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аждый, кто читает сказки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 детство возвращается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  <w:t>Aaaa..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  <w:t>Каждый, кто читает сказки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  <w:t>В детство возвращается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20"/>
        <w:szCs w:val="20"/>
        <w:lang w:val="en-US"/>
      </w:rPr>
    </w:pPr>
    <w:r>
      <w:rPr>
        <w:rFonts w:cs="Verdana" w:ascii="Verdana" w:hAnsi="Verdana"/>
        <w:sz w:val="20"/>
        <w:szCs w:val="20"/>
        <w:lang w:val="en-US"/>
      </w:rPr>
      <w:t>http://alekseev.numi.r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0:32:00Z</dcterms:created>
  <dc:creator>Lynx</dc:creator>
  <dc:description/>
  <cp:keywords/>
  <dc:language>en-US</dc:language>
  <cp:lastModifiedBy>Lynx</cp:lastModifiedBy>
  <dcterms:modified xsi:type="dcterms:W3CDTF">2008-12-16T10:51:00Z</dcterms:modified>
  <cp:revision>5</cp:revision>
  <dc:subject/>
  <dc:title> </dc:title>
</cp:coreProperties>
</file>